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The Pro Bundle contains invaluable tools for mixing and mastering: A professional EQ, limiter, multiband dynamics, compressor, de-esser and gate/expander plug-ins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Total Bundle contains: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MB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L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Q3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C2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D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abFilter Pro-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bFilter Pro-R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4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Pro Bund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;Arial" w:hAnsi="Myriad Pro;Arial" w:cs="Myriad Pro;Arial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lang w:bidi="en-US"/>
    </w:rPr>
  </w:style>
  <w:style w:type="character" w:styleId="FooterChar">
    <w:name w:val="Footer Char"/>
    <w:qFormat/>
    <w:rPr>
      <w:rFonts w:ascii="Myriad Pro;Arial" w:hAnsi="Myriad Pro;Arial" w:cs="Myriad Pro;Arial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29:00Z</dcterms:created>
  <dc:creator>Ray Williams</dc:creator>
  <dc:description/>
  <cp:keywords/>
  <dc:language>en-US</dc:language>
  <cp:lastModifiedBy>Ray</cp:lastModifiedBy>
  <dcterms:modified xsi:type="dcterms:W3CDTF">2018-11-28T15:47:00Z</dcterms:modified>
  <cp:revision>22</cp:revision>
  <dc:subject/>
  <dc:title>Summary</dc:title>
</cp:coreProperties>
</file>