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Summary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FabFilter Pro-C 2 is a high-quality compressor plug-in for the most demanding engineers. Whether you need subtle mastering compression, an upfront lead vocal, that magic drum glue or deep EDM pumping: Pro-C 2 gets the job done with style!</w:t>
      </w:r>
    </w:p>
    <w:p>
      <w:pPr>
        <w:pStyle w:val="Normal"/>
        <w:jc w:val="left"/>
        <w:rPr>
          <w:rFonts w:ascii="Tahoma" w:hAnsi="Tahoma" w:cs="Tahoma"/>
          <w:color w:val="222222"/>
          <w:lang w:bidi="ar-SA"/>
        </w:rPr>
      </w:pPr>
      <w:r>
        <w:rPr>
          <w:rFonts w:cs="Tahoma" w:ascii="Tahoma" w:hAnsi="Tahoma"/>
          <w:color w:val="222222"/>
          <w:lang w:bidi="ar-SA"/>
        </w:rPr>
        <w:t>Pro-C 2 offers eight different, program-dependent compression styles with beautiful sound and character. But there's more! Apart from the classic compressor controls, you also get smooth lookahead, up to 4x oversampling, intelligent auto-gain and auto-release, a variable knee, hold, range, external side-chain triggering, variable stereo linking and mid/side processing, all packed in a beautiful Retina user interface.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Feature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ight different compression styles, of which five are new in version 2: Vocal, Mastering, Bus, Punch and Pumping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Gorgeous Retina interface, with (optional) animated level knee displays and accurate peak/loudness metering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ide-chain EQ section, with customizable HP and LP filters, plus an additional freely adjustable filter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Program-dependent attack and release curve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mooth lookahead (up to 20 ms), which can be enabled/disabled to ensure zero latency processing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lligent Auto Gai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Hold (up to 500 ms)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Custom knee, variable from hard knee to a 72 dB soft knee (to enable saturation-like effects)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uto Release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uper-fast attack time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p to 4x oversampling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ariable stereo linking and mid/side processing, with mid-only, side-only, M &gt; S and S &gt; M processing.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udition Triggering option, which enables users to hear on which parts of the audio Pro-C 2 is triggering and how much compression is taking place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ultiple interface sizes: Small, Medium and Large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Range setting, which limits the maximum applied gain change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ix setting, which scales the gain change from 0% to 200%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Full Screen mode, offering a large level display and side-chain EQ controller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ccurate, large level and gain change meters, with peak and loudness level visualization. The loudness level complies with the Momentary mode of the EBU R128 / ITU-R 1770 standard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Retina support on OS X and High DPI support on Window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xternal side chain triggering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GPU-powered graphics accelerati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tereo and mono plug-ins available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Optional MIDI triggering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upports common Pro Tools hardware control surface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MIDI Lear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Undo/redo and A/B comparis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mart Parameter Interpolation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Sample-accurate automation of all parameter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Extensive help file with interactive help hints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vailable in VST, VST3, Audio Units, AAX Native and AudioSuite formats (all both 64-bit and 32-bit), as well as RTAS (32-bit only)</w:t>
      </w:r>
    </w:p>
    <w:p>
      <w:pPr>
        <w:pStyle w:val="Normal"/>
        <w:jc w:val="left"/>
        <w:rPr>
          <w:rFonts w:ascii="Tahoma" w:hAnsi="Tahoma" w:cs="Tahoma"/>
          <w:b/>
          <w:b/>
          <w:color w:val="0071BC"/>
        </w:rPr>
      </w:pPr>
      <w:r>
        <w:rPr>
          <w:rFonts w:cs="Tahoma" w:ascii="Tahoma" w:hAnsi="Tahoma"/>
          <w:b/>
          <w:color w:val="0071BC"/>
        </w:rPr>
        <w:t>Requirement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ndows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Windows 8, 7, Vista or XP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Windows 8, 7 or Vista(x64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VST 2/3 host or Pro Tools</w:t>
      </w:r>
    </w:p>
    <w:p>
      <w:pPr>
        <w:pStyle w:val="Normal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c OS X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32-bit: OS X 10.5 or higher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64-bit: OS X 10.6 or higher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AU or VST 2/3 host or Pro Tools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el process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Xchange Market Platform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www.xchangemark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Music Marketing Inc.</w:t>
      <w:tab/>
      <w:t>FabFilter</w:t>
      <w:tab/>
      <w:t>FabFilter Pro-C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Myriad Pro;Arial" w:hAnsi="Myriad Pro;Arial" w:eastAsia="Times New Roman" w:cs="Myriad Pro;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943634"/>
      <w:spacing w:val="10"/>
      <w:sz w:val="22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C0504D"/>
      <w:spacing w:val="5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C0504D"/>
      <w:spacing w:val="1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94363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622423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Myriad Pro;Arial" w:hAnsi="Myriad Pro;Arial" w:cs="Myriad Pro;Arial"/>
      <w:lang w:bidi="en-US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Myriad Pro;Arial" w:hAnsi="Myriad Pro;Arial" w:cs="Myriad Pro;Arial"/>
      <w:lang w:bidi="en-US"/>
    </w:rPr>
  </w:style>
  <w:style w:type="character" w:styleId="FooterChar">
    <w:name w:val="Footer Char"/>
    <w:qFormat/>
    <w:rPr>
      <w:rFonts w:ascii="Myriad Pro;Arial" w:hAnsi="Myriad Pro;Arial" w:cs="Myriad Pro;Arial"/>
      <w:lang w:bidi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Calibri" w:hAnsi="Calibri" w:cs="Calibri"/>
      <w:smallCaps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Myriad Pro;Arial" w:hAnsi="Myriad Pro;Arial" w:cs="Myriad Pro;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Last">
    <w:name w:val="las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29:00Z</dcterms:created>
  <dc:creator>Ray Williams</dc:creator>
  <dc:description/>
  <cp:keywords/>
  <dc:language>en-US</dc:language>
  <cp:lastModifiedBy>Rajiv Bethune</cp:lastModifiedBy>
  <dcterms:modified xsi:type="dcterms:W3CDTF">2018-03-01T18:37:00Z</dcterms:modified>
  <cp:revision>24</cp:revision>
  <dc:subject/>
  <dc:title>Summary</dc:title>
</cp:coreProperties>
</file>