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color w:val="0071BC"/>
        </w:rPr>
      </w:pPr>
      <w:r>
        <w:rPr>
          <w:rFonts w:cs="Tahoma" w:ascii="Tahoma" w:hAnsi="Tahoma"/>
          <w:b/>
          <w:color w:val="0071BC"/>
        </w:rPr>
        <w:t>Summary</w:t>
      </w:r>
    </w:p>
    <w:p>
      <w:pPr>
        <w:pStyle w:val="Normal"/>
        <w:jc w:val="left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Blue Cat's MB-5 Dynamix is an extremely powerful all-in-one multiband dynamics processor: it can be used as a multiband compressor, limiter, gate, expander, waveshaper or all combined at once, on any part of the spectrum. The unique dynamics processing section of the Blue Cat's Dynamics plug-in has been streamlined and integrated in this plug-in to process each one of the 5 bands separately.</w:t>
      </w:r>
    </w:p>
    <w:p>
      <w:pPr>
        <w:pStyle w:val="Normal"/>
        <w:jc w:val="left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The plug-in provides unique envelope detection capabilities that let one band trigger the dynamics response on others (internal side-chain). Combined with the advanced stereo features including mid/side processing and independent channels activation, it gives you full control over the dynamics of the signal for a wide range of effects.</w:t>
      </w:r>
    </w:p>
    <w:p>
      <w:pPr>
        <w:pStyle w:val="Normal"/>
        <w:jc w:val="left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An additional brick wall limiter/clipper protects the output for complete control over the dynamics response.</w:t>
      </w:r>
    </w:p>
    <w:p>
      <w:pPr>
        <w:pStyle w:val="Normal"/>
        <w:jc w:val="left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The plug-in provides comprehensive visual feedback to let you know what's exactly going on at every step of the dynamics processor: for each channel, monitor the spectrum, the in/out levels, dynamics response, compression ratio and in/out level of each band...</w:t>
      </w:r>
    </w:p>
    <w:p>
      <w:pPr>
        <w:pStyle w:val="Normal"/>
        <w:jc w:val="left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The user interface has been designed to streamline the workflow, and despite the wide range of functionalities offered by the plug-in, it is extremely easy to use. Inter-bands controls (copy/paste, link...) lets you create complex treatments with a few clicks.</w:t>
      </w:r>
    </w:p>
    <w:p>
      <w:pPr>
        <w:pStyle w:val="Normal"/>
        <w:jc w:val="left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b/>
          <w:color w:val="0071BC"/>
        </w:rPr>
        <w:t>Features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ahoma" w:ascii="Tahoma" w:hAnsi="Tahoma"/>
        </w:rPr>
        <w:t>Full featured multiband dynamics processor: compressor, gate, limiter, expander, waveshaper.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Up to 5 bands, with crossover filters from 6 to 60 dB/Oct for optimal separation.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Unique envelope routing capability for cross-band dynamics effects (one band may trigger another)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ahoma" w:ascii="Tahoma" w:hAnsi="Tahoma"/>
        </w:rPr>
        <w:t>Dry/wet control for parallel processing ("New York Compression").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Stereo or mid-side processing with multiple channels linking options.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Post brickwall limiter or waveshaper.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prehensive Visual feedback with real time response curves and levels display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ahoma" w:ascii="Tahoma" w:hAnsi="Tahoma"/>
        </w:rPr>
        <w:t>Easy copy/paste settings between bands.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Side chaining made easy: a unique way to perform multi-band side chain compression, ducking, gating and much more.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Plug-in window transparency management.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o latency.</w:t>
      </w:r>
    </w:p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71BC"/>
        </w:rPr>
        <w:t>Requirements</w:t>
      </w:r>
    </w:p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indows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An SSE2-enabled processor (Pentium 4 or newer)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ahoma" w:ascii="Tahoma" w:hAnsi="Tahoma"/>
        </w:rPr>
        <w:t>Microsoft Windows Vista, Windows 7, 8 or 10.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Any VST / AAX compatible host software (32 or 64 bit).</w:t>
      </w:r>
    </w:p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c OS X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An Intel processor.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Mac OS 10.7 or newer.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Any VST / Audio Unit (32/64-bit) / AAX compatible application.</w:t>
      </w:r>
    </w:p>
    <w:p>
      <w:pPr>
        <w:pStyle w:val="Normal"/>
        <w:spacing w:before="0" w:after="1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Xchange Market Platform</w:t>
      <w:tab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www.xchangemark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Music Marketing Inc.</w:t>
      <w:tab/>
      <w:t>Blue Cat Audio</w:t>
      <w:tab/>
      <w:t>MB-5 Dynamix V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Myriad Pro;Arial" w:hAnsi="Myriad Pro;Arial" w:eastAsia="Times New Roman" w:cs="Myriad Pro;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Calibri" w:hAnsi="Calibri" w:cs="Calibri"/>
      <w:smallCaps/>
      <w:spacing w:val="5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Calibri" w:hAnsi="Calibri" w:cs="Calibri"/>
      <w:smallCaps/>
      <w:spacing w:val="5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Calibri" w:hAnsi="Calibri" w:cs="Calibri"/>
      <w:smallCaps/>
      <w:spacing w:val="5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Calibri" w:hAnsi="Calibri" w:cs="Calibri"/>
      <w:smallCaps/>
      <w:spacing w:val="10"/>
      <w:sz w:val="22"/>
      <w:szCs w:val="22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Calibri" w:hAnsi="Calibri" w:cs="Calibri"/>
      <w:smallCaps/>
      <w:color w:val="943634"/>
      <w:spacing w:val="10"/>
      <w:sz w:val="22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Calibri" w:hAnsi="Calibri" w:cs="Calibri"/>
      <w:smallCaps/>
      <w:color w:val="C0504D"/>
      <w:spacing w:val="5"/>
      <w:sz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Calibri" w:hAnsi="Calibri" w:cs="Calibri"/>
      <w:b/>
      <w:smallCaps/>
      <w:color w:val="C0504D"/>
      <w:spacing w:val="1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Calibri" w:hAnsi="Calibri" w:cs="Calibri"/>
      <w:b/>
      <w:i/>
      <w:smallCaps/>
      <w:color w:val="94363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Calibri" w:hAnsi="Calibri" w:cs="Calibri"/>
      <w:b/>
      <w:i/>
      <w:smallCaps/>
      <w:color w:val="622423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qFormat/>
    <w:rPr>
      <w:rFonts w:ascii="Myriad Pro;Arial" w:hAnsi="Myriad Pro;Arial" w:cs="Myriad Pro;Arial"/>
      <w:lang w:bidi="en-US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Myriad Pro;Arial" w:hAnsi="Myriad Pro;Arial" w:cs="Myriad Pro;Arial"/>
      <w:lang w:bidi="en-US"/>
    </w:rPr>
  </w:style>
  <w:style w:type="character" w:styleId="FooterChar">
    <w:name w:val="Footer Char"/>
    <w:qFormat/>
    <w:rPr>
      <w:rFonts w:ascii="Myriad Pro;Arial" w:hAnsi="Myriad Pro;Arial" w:cs="Myriad Pro;Arial"/>
      <w:lang w:bidi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Calibri" w:hAnsi="Calibri" w:cs="Calibri"/>
      <w:smallCaps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lang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Calibri" w:hAnsi="Calibri" w:cs="Calibri"/>
      <w:b/>
      <w:i/>
      <w:color w:val="FFFFFF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Myriad Pro;Arial" w:hAnsi="Myriad Pro;Arial" w:cs="Myriad Pro;Arial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Last">
    <w:name w:val="las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27:00Z</dcterms:created>
  <dc:creator>Ray Williams</dc:creator>
  <dc:description/>
  <cp:keywords/>
  <dc:language>en-US</dc:language>
  <cp:lastModifiedBy>Ray</cp:lastModifiedBy>
  <dcterms:modified xsi:type="dcterms:W3CDTF">2019-01-11T16:33:00Z</dcterms:modified>
  <cp:revision>23</cp:revision>
  <dc:subject/>
  <dc:title>Summary</dc:title>
</cp:coreProperties>
</file>